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7 квітня 2016 року № 169/2016 «Про впровадження корекційних програм для осіб, що вчинили насильство в сім’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                         від 27 квітня 2016 року № 169/2016 «Про впровадження корекційних програм для осіб, що вчинили насильство в сім’ї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2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5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6 № 169/2016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___.08.2024 № ___/2024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итань впровадження корекційних прогр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, які вчинили насильство в сім’ї, в кабінеті корекційн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йних послуг для членів сімей, в яких вчинено насильст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існує реальна загроза його вчи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600"/>
      </w:tblGrid>
      <w:tr>
        <w:trPr/>
        <w:tc>
          <w:tcPr>
            <w:tcW w:w="32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ЯНЮК Тетя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начальника управління соціального захисту населення виконавчого комітету Нетішинської міської ради, керівник робочої груп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ЩУК Ірина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від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Нетішинської міської ради, координатор робочої груп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ИЦЬКА Оле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сихолог Нетішинського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3:00Z</dcterms:created>
  <dc:creator>Ира</dc:creator>
  <dc:description/>
  <cp:keywords/>
  <dc:language>en-US</dc:language>
  <cp:lastModifiedBy>Vadim</cp:lastModifiedBy>
  <cp:lastPrinted>2023-06-08T14:58:00Z</cp:lastPrinted>
  <dcterms:modified xsi:type="dcterms:W3CDTF">2024-08-08T05:21:00Z</dcterms:modified>
  <cp:revision>6</cp:revision>
  <dc:subject/>
  <dc:title>УКРАЇНА</dc:title>
</cp:coreProperties>
</file>